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</w:rPr>
      </w:pPr>
      <w:r>
        <w:rPr>
          <w:caps/>
          <w:color w:val="02714B"/>
          <w:sz w:val="40"/>
          <w:szCs w:val="40"/>
        </w:rPr>
        <w:t>Zustimmschalter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</w:rPr>
      </w:pPr>
      <w:r>
        <w:rPr>
          <w:rFonts w:cs="Arial" w:ascii="Arial" w:hAnsi="Arial"/>
          <w:caps/>
          <w:color w:val="02714B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886968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ÜR HAND-TERMINAL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  <w:color w:val="000000"/>
          <w:szCs w:val="20"/>
        </w:rPr>
        <w:t>Der Schalter hat "nur" IP 40, entsprechend reduziert sich die Schutzart des Gehäuses ebenfalls auf IP 40, auch bei Verwendung der Dichtungen.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Montage nur über Nacharbeit. Gehäuse wird innen überfräst, von außen sind zwei Löcher mit Senkung zu bohren und ein Ausschnitt zu fräsen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Herstell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/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Bezugsque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c Elektrotechnik Gm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denstraße 331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20537 Ham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+49 40 253054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+49 40 253054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@idec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dec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 1B-M1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</w:rPr>
      <w:t>www.okw.com</w:t>
      <w:tab/>
      <w:t xml:space="preserve">Seit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</w:rPr>
      <w:tab/>
      <w:t>Alle Angaben ohne Gewähr. Stand 10.07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</w:rPr>
          </w:pPr>
          <w:r>
            <w:rPr>
              <w:rFonts w:cs="Arial" w:ascii="Arial" w:hAnsi="Arial"/>
              <w:color w:val="02714B"/>
              <w:sz w:val="40"/>
              <w:szCs w:val="40"/>
            </w:rPr>
            <w:t>ZUSTIMMSCHALTER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c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2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6T12:02:00Z</dcterms:modified>
  <cp:revision>2</cp:revision>
  <dc:subject/>
  <dc:title>DAS VERFAHREN</dc:title>
</cp:coreProperties>
</file>