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</w:rPr>
      </w:pPr>
      <w:r>
        <w:rPr>
          <w:caps/>
          <w:color w:val="02714B"/>
          <w:sz w:val="40"/>
          <w:szCs w:val="40"/>
        </w:rPr>
        <w:t>Barcode-Scanner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</w:rPr>
      </w:pPr>
      <w:r>
        <w:rPr>
          <w:rFonts w:cs="Arial" w:ascii="Arial" w:hAnsi="Arial"/>
          <w:caps/>
          <w:color w:val="02714B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828548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ÜR DATEC-CONTROL XS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weiteren Information empfehlen wir die Webadresse microscan.com (Hersteller) oder smallscanners.com. Dort gibt es auch Datenblätter in Deutsch (pdf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: nicht geprüft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Herstell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/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Bezugsque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c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L Associates Gm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hnerhofstr. 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7 Konsta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+49 7531 81300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+49 7531 81300 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@opalgmbh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palgmbh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-3 La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-3 CCD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-3 Engine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</w:rPr>
      <w:t>www.okw.com</w:t>
      <w:tab/>
      <w:t xml:space="preserve">Seit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ab/>
      <w:t>Alle Angaben ohne Gewähr. Stand 10.07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2714B"/>
              <w:sz w:val="40"/>
              <w:szCs w:val="40"/>
            </w:rPr>
            <w:t>BARCODE-SCANNER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algmbh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2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5T14:15:00Z</dcterms:modified>
  <cp:revision>4</cp:revision>
  <dc:subject/>
  <dc:title>DAS VERFAHREN</dc:title>
</cp:coreProperties>
</file>